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5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Новошотландский ретривер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spacing w:before="157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ла Е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олотых Н. И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рофеева М. С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Чесапик бэй ретривер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spacing w:before="157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ргеев С. 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ижов Е. А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Флэткоатед ретривер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spacing w:before="157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уркин Р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одничева Т. Д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ксимова А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талова Е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Олексюк В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ев М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Жилин Е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ванова, Кузнецо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ментье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льина Е. Ф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ромежуточн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нецова Т.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ронова Ю. Б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рлова О. А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Рабо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имитриу Т. Е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обедител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Щербань Т. Е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имитриу Т. Е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 НК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ебедева А. Ю.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Голден ретривер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spacing w:before="157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рзенков Ю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лифифо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ребренников Д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рейдер О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Нечаева О., Борисенко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еут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сильев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цкова Е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ернавина С. 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трофанов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фремова Е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жайская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естухин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шицина А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екал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ндаренко П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олодин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оцкая Е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ран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ерепеловы В. и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Левченко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Жохов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искун М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ржинская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матко В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водило Т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рошниченко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ртемова М. 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ищулина А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менюк М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удочкин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кунина Е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ромежуточн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езчикова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совская Т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чурина Ф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рутюнян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тешева В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йоров А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кол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лова М. Т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жевников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урхатов В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Жаркова Г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вешникова О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ясников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аневская Н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мирн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овчан С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моловская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ванюков С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еховская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ран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линин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тухо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итул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лова Е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ильченко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шенина Ю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оротков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латон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укьян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ивов И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колова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адаян Э.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ладкова И.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Лукашенко А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Рабо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ванов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Янченко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искин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ванюков С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сильев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довенко О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Жиров В. 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мидова К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обедител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еховская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ебурахин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омов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осеева Е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угачевский С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харова Н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фонов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Эйдригявичюте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наева Н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овикова Т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охина О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раусова Л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колова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баткина Е. Э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лдырев Д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рибанов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гинова О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еховская С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 НК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раусова Л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чаева О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хова Г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саева Н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Ветера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чаева О. А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Ветера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юбимова Т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ебурахин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1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федова И. И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Бэб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узина Е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реко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ванюков С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иневич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ирокова Ю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фремова С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орова Т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Эйдригявичюте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яслова А. А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ижова С., Черницына И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ожкова Н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бакова Ю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нахов Б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Жилин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ригорье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стремская Ю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ебурахин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омова А., Чебурахин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рисов В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ыгаева Н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гонина Э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раснова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тончик Г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ранов В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пел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юбушкина Ю.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имощенков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Удовицкая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учкова Ю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жкомоева Е. Г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ромежуточн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езчикова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ирпиль А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иторенко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сокин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ернов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лодешник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диенко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банкова Ю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Яковицкая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ьмиче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лонтаева С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опастыро И., Лысико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нецов Г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лосова О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ахамович А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колова Т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Яковицкая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елен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венкова И. 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нецова Т.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тапова Я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олева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ебурей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циферова К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ерницын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опастыро И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Рабо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рков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ыгаева Н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рафова Н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иновская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юбимова Т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Николаев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сачева М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хар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олстошеева А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ишнякова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рибанов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ирокова Ю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учков А. С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обедител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орсунова Ю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ско К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раусова Л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баткина Е. Э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ляев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езин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цб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1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цкевич Ю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ейтес М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ктионова С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фонина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чинская А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орофеева М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руцких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углов С. Г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убовико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авыдов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раусова Л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Фоломеева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околова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ерепел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нченко Е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 НК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ркин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ерепелова Е. 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before="4" w:after="0"/>
        <w:rPr>
          <w:b/>
          <w:b/>
          <w:bCs/>
          <w:color w:val="000000"/>
          <w:sz w:val="38"/>
          <w:szCs w:val="38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2"/>
          <w:szCs w:val="32"/>
        </w:rPr>
        <w:t>Лабрадор ретривер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spacing w:before="157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5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Шатов К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твин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ницын О.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анчикова С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мрее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пов А. А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йтматова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аренков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едведев А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лованов А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ндаренко В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ин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ин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люева В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пченко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Тимофее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лова Ж. П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раховая А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озина И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ркова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епляков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урсоканова М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олев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агин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ельник И. Р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горов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ранковская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рофеев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ищения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хнов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лексеева М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ломацкий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исимова И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роицкий А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мено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аракан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ванников М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яшенцев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Жолудев К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ьмичева Л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сайченков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ппе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овиков С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леоленко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охлачев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узина Н. Ю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ромежуточн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рамматчикова М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силье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ажин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т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лександрова Т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мсонова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ялая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орина Ю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ртакова Е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исаре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остова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встигнеев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нипченко Ю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советская Т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бцов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убенко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лисеева Н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убцов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отков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син В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каченко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иризева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виркин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одопьянов В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ланцева Ю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истикова А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рейер Т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ргунова О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йцева И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Шилов С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уканькин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иселева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иронов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оисеев Д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коркин М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аликов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ишкин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2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атвейчук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адыгина Н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Рабо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юрина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озорова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емен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рустамов Р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ров В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яткина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храмеев А. С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обедител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Левкина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Шамова Н. и Недбае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лексюк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Васильева Е., Павлова Э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крыпникова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алинина М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ерасимова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Шушлебин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ышовец А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Brown M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иновский Д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иновский П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товин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ехова С. Е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 НК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иновский Д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Шатов К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русская Е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илимонова С. Е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Кобел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Ветера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хов М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Ветера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7.1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нтелеева Т. И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Щенк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влова Э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абенко В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лумискова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аврилина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твее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трешова С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иселев С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Яковлева Ю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ыхлинский Н. Я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Юниор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влова Э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вина Ю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трофанов А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мирн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вецова В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отова С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нисимова А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нисова Е. К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лободчиков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асилье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отецкая С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вина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стинов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Емельянова В., Устинова Е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сташин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олово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7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осейкин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Агафонова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ычева Е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апкин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Ильин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ьников А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5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8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ольников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дис В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вецова А.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ловкина Н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лова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емидова О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аркeло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рисенко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кбулатов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ураева Н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6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Володина Т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альнев Р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Щеголяев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ненков А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нонова Н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диевская М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ельникова М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Уваров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ясоедова А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Закиров М. Р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7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горова М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утинская Н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итникова О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асильщикова О. Г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овиков Е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ромежуточн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мова Н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3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аврилина Ю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ылаев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вельев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битнева И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8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ицова Т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0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икитин А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юсина Е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зак Т. 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Чернова Л. Б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Селиванов Д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3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лободчиков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Игонина О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омакин П. О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Хасмагомедов Ш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39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8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отовин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рябкин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лаков Н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4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Новак Ю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шман С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одина Е. М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Юлгушев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ксенов В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Тимофеева Т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лименко Н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0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6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Чаликова Л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Орлова С. Ю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8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афаров Т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илаева С. А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Открыты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онахова Н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рючкова М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мова Н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овосeлова Ю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инасян Т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.03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екрасова Е. Д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1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Дуплева Г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2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Козина И. Л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ерезняк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5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рмакова И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оссинская Я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нова О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Рабочий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5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ланова Е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9.08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Шамова Н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0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Пантелеева Т. И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2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Резчикова В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2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6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Ефимова И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Новак Ю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Победители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удинович А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1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Мельников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6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Лахтионова С. В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аранова М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убанова Э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Китаева И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1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Булычева Д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Федулова О. Е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3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09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евенко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Новикова М. А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1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Антич М. Н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2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5.04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Молохина М. В.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3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7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Резчикова В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4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4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Павлова Э., Василье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5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4.06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Гордеева А. С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10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Юлгушева Е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7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.0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Деянова Г.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2097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Сук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Чемпионы НКП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8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31.07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Белкина Т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>
          <w:color w:val="000000"/>
          <w:sz w:val="25"/>
          <w:szCs w:val="25"/>
        </w:rPr>
      </w:pPr>
      <w:r>
        <w:rPr>
          <w:color w:val="000000"/>
          <w:sz w:val="20"/>
          <w:szCs w:val="20"/>
        </w:rPr>
        <w:t>449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3.12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Гузей О. 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369" w:leader="none"/>
          <w:tab w:val="left" w:pos="1484" w:leader="none"/>
        </w:tabs>
        <w:autoSpaceDE w:val="false"/>
        <w:rPr/>
      </w:pPr>
      <w:r>
        <w:rPr>
          <w:color w:val="000000"/>
          <w:sz w:val="20"/>
          <w:szCs w:val="20"/>
        </w:rPr>
        <w:t>45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07.11.200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 xml:space="preserve">Юлгушев М.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6:27:00Z</dcterms:created>
  <dc:creator>pasha</dc:creator>
  <dc:description/>
  <cp:keywords/>
  <dc:language>en-US</dc:language>
  <cp:lastModifiedBy>pasha</cp:lastModifiedBy>
  <dcterms:modified xsi:type="dcterms:W3CDTF">2009-04-08T06:27:00Z</dcterms:modified>
  <cp:revision>2</cp:revision>
  <dc:subject/>
  <dc:title/>
</cp:coreProperties>
</file>